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</w:t>
            </w:r>
            <w:r>
              <w:rPr>
                <w:rFonts w:cs="Arial"/>
                <w:i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10"/>
          <w:lang w:val="en-US" w:eastAsia="en-US"/>
        </w:rPr>
      </w:pPr>
      <w:r>
        <w:rPr>
          <w:rFonts w:cs="Arial Narrow" w:ascii="Arial Narrow" w:hAnsi="Arial Narrow"/>
          <w:sz w:val="6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-1730375</wp:posOffset>
                </wp:positionV>
                <wp:extent cx="14478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15pt;mso-wrap-distance-left:9.05pt;mso-wrap-distance-right:9.05pt;mso-wrap-distance-top:0pt;mso-wrap-distance-bottom:0pt;margin-top:-136.2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º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415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trHeight w:val="289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ável Institucion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624"/>
      </w:tblGrid>
      <w:tr>
        <w:trPr>
          <w:trHeight w:val="428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  <w:tab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Termo de Outorga de Bolsa Nº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(apenas bolsistas Fapesb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uração da Bolsa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    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or este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left="0" w:hanging="0"/>
        <w:rPr/>
      </w:pPr>
      <w:r>
        <w:rPr>
          <w:b/>
          <w:i w:val="false"/>
          <w:caps/>
          <w:color w:val="000000"/>
          <w:sz w:val="22"/>
          <w:szCs w:val="22"/>
        </w:rPr>
        <w:t xml:space="preserve">1. </w:t>
      </w:r>
      <w:r>
        <w:rPr/>
        <w:t>avaliação das atividades desenvolvidas, em termos de sua capacitação, amadurecimento e crescimento profissional (A ser respondida pelo bolsista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157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crescentou pouco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8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46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 Narrow" w:hAnsi="Arial Narrow"/>
          <w:b/>
          <w:caps/>
          <w:sz w:val="22"/>
          <w:szCs w:val="22"/>
        </w:rPr>
        <w:t>2. PARTICIPAÇÃO EM EVENTO</w:t>
      </w:r>
      <w:r>
        <w:rPr>
          <w:rFonts w:cs="Arial" w:ascii="Arial" w:hAnsi="Arial"/>
          <w:i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" w:hAnsi="Arial"/>
          <w:b/>
        </w:rPr>
        <w:t xml:space="preserve">Houve participação em eventos correlatos com a pesquisa desenvolvida? </w:t>
      </w:r>
      <w:r>
        <w:rPr/>
        <w:t>(Anexar comprovante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Nome do Evento: 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me do Evento: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ap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INTERAÇÃO DO RESPONSÁVEL INSTITUCIONAL – BOLSIST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68"/>
        <w:gridCol w:w="2268"/>
        <w:gridCol w:w="2281"/>
      </w:tblGrid>
      <w:tr>
        <w:trPr>
          <w:trHeight w:val="30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Qual a frequência de realização de discussões científicas e técnicas entre responsável institucional e bolsista?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manal (   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inzenal (   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nsal (    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mestral (    )</w:t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servações adicionais, caso necessárias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PARECER DO RESPONSÁVEL INSTITUCIONAL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valiação geral sobre o desempenho do bolsista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35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eastAsia="Arial" w:cs="Arial"/>
          <w:sz w:val="6"/>
          <w:szCs w:val="6"/>
        </w:rPr>
        <w:t xml:space="preserve">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89"/>
      </w:tblGrid>
      <w:tr>
        <w:trPr>
          <w:trHeight w:val="31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ocal: ________________________________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a:                     ____/ ____/ 20 ____</w:t>
            </w:r>
          </w:p>
        </w:tc>
      </w:tr>
      <w:tr>
        <w:trPr>
          <w:trHeight w:val="7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ável Institucional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2380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8465</wp:posOffset>
              </wp:positionH>
              <wp:positionV relativeFrom="paragraph">
                <wp:posOffset>110490</wp:posOffset>
              </wp:positionV>
              <wp:extent cx="4670425" cy="5181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0425" cy="5181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ELATÓRIO TÉCNICO PARCIAL – BOL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(PÓS-DOUTORADO OU PESQUISADOR VISITAN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7.75pt;height:40.8pt;mso-wrap-distance-left:9.05pt;mso-wrap-distance-right:9.05pt;mso-wrap-distance-top:0pt;mso-wrap-distance-bottom:0pt;margin-top:8.7pt;mso-position-vertical-relative:text;margin-left:32.9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RELATÓRIO TÉCNICO PARCIAL – BOL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(PÓS-DOUTORADO OU PESQUISADOR VISITANT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2:00Z</dcterms:created>
  <dc:creator>usuario</dc:creator>
  <dc:description/>
  <cp:keywords/>
  <dc:language>en-US</dc:language>
  <cp:lastModifiedBy>Gecynalda Soares da Silva Gomes</cp:lastModifiedBy>
  <cp:lastPrinted>2016-02-15T11:34:00Z</cp:lastPrinted>
  <dcterms:modified xsi:type="dcterms:W3CDTF">2016-08-24T19:55:00Z</dcterms:modified>
  <cp:revision>6</cp:revision>
  <dc:subject/>
  <dc:title>DESCRIÇÃO</dc:title>
</cp:coreProperties>
</file>